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 TRẬN KIỂM TRA THƯỜNG XUYÊN LẦN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10: HALOGEN ( BÀI 1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ắc nghiệm (7 điểm) : 7 câu trắc nghiệm lý thuyế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phương trình phản ứng ( 1 điểm)  ( 4 cặp chất: 4 phương trình phản ứng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Bài tập (2 điểm) : kim loại +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 cho 2 số mol so sánh, tính sản phẩm hoặc chất thu được sau phản ứ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11: ANKANO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1(3 điểm) : Viết phương trình ancol ( 3 phản ứ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 (3 điểm) : Viết đồng phân và gọi tên ankanol ( 4C trở lạ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 ( 2 điểm) : Bài tập 1 ankanol tác dụng với Na, K. Xác định CTPT anco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âu 4 ( 2 điểm) : Xác định 2 ankanol đồng đẳng kế tiếp thông qua phản ứng chá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12: SẮ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THUYẾT : 7 câu trắc nghiệm cơ bản + 1 lý thuyết mệnh đ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tập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1: oxit sắt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CO : áp dụng bảo toàn khối lượ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2: Fe + dung dịch muối ( hỏi chất rắn thu được hoặc khối lượng kim loại phản ứn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09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3:00Z</dcterms:created>
  <dc:creator>PC</dc:creator>
  <dc:description/>
  <cp:keywords/>
  <dc:language>en-US</dc:language>
  <cp:lastModifiedBy>PC</cp:lastModifiedBy>
  <dcterms:modified xsi:type="dcterms:W3CDTF">2023-04-05T03:36:00Z</dcterms:modified>
  <cp:revision>4</cp:revision>
  <dc:subject/>
  <dc:title/>
</cp:coreProperties>
</file>